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shd w:fill="3399F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4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7"/>
                <w:szCs w:val="17"/>
              </w:rPr>
              <w:drawing>
                <wp:inline distT="0" distB="0" distL="0" distR="0">
                  <wp:extent cx="142875" cy="85725"/>
                  <wp:effectExtent l="0" t="0" r="0" b="0"/>
                  <wp:docPr id="2" name="ico_flec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_flec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66"/>
                <w:sz w:val="17"/>
                <w:szCs w:val="17"/>
              </w:rPr>
              <w:t>PRODUCTOS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____________________________________________________________________________________________</w:t>
            </w:r>
            <w:r>
              <w:rPr>
                <w:rFonts w:cs="Arial" w:ascii="Arial" w:hAnsi="Arial"/>
                <w:b/>
                <w:bCs/>
                <w:color w:val="000066"/>
                <w:sz w:val="17"/>
                <w:szCs w:val="17"/>
              </w:rPr>
              <w:br/>
              <w:br/>
            </w:r>
            <w:r>
              <w:rPr>
                <w:rStyle w:val="Texto21"/>
              </w:rPr>
              <w:t>CLASE 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  <w:t>Productos químicos destinados a la industria, la ciencia, la fotografía, la agricultura, la horticultura, la silvicultura; resinas artificiales y sintéticas, materias plásticas en bruto (en forma de polvo, líquido o pasta) abonos para las tierras (naturales y químicas para soldaduras, productos químicos destinados a conservar los alimentos, materiales curtientes, sustancias adhesivas destinadas a la industria.</w:t>
              <w:br/>
              <w:br/>
              <w:t>CLASE 2</w:t>
              <w:br/>
              <w:t>Colores , barnices, lacas. Preservativos antioxidantes y contra el deterioro de maderas, materias tintóreas; mordientes, resinas naturales, metales en hijas y en polvo para pintores y decoradores.</w:t>
              <w:br/>
              <w:br/>
              <w:t>CLASE 3</w:t>
              <w:br/>
              <w:t>Preparaciones para blanquear y otras sustancias para la colada, preparaciones para limpiar, pulir, desengrasar y pulimentar, jabones; perfumería, aceites esenciales, cosméticos, lociones capilares, dentífricos.</w:t>
              <w:br/>
              <w:br/>
              <w:t>CLASE 4</w:t>
              <w:br/>
              <w:t>Aceites y grasas industriales (que no sean aceites o grasas comestibles ni aceites esenciales), lubricantes; compuestos para concentrar el polvo; compuestos combustibles (incluidas las esencias para motores) y materias para alumbrado, velas bujías, lamparillas y mechas.</w:t>
              <w:br/>
              <w:br/>
              <w:t>CLASE 5</w:t>
              <w:br/>
              <w:t>Productos farmacéuticos, veterinarios e higiénicos, productos dietéticos para niños y enfermos; emplastos, material para vendajes; material para emplastar dientes y para improntas dentales, desinfectantes; preparaciones para destruir las malas hierbas y los animales dañinos.</w:t>
              <w:br/>
              <w:br/>
              <w:t>CLASE 6</w:t>
              <w:br/>
              <w:t>Metales comunes en bruto y semielaborados y sus aleaciones, anclas, yunques, campanas, materiales de construcción laminados y fundidos, raíles y otros materiales metálicos para vía férreas; cadena con excepción de las cadenas motrices para vehículos, cables e hilos metálicos no eléctricos, cerrajería; tubos metálicos; cajas de caudales grandes y portátiles, hojas de acero; herraduras; clavos y tornillos, otros productos de metal (no precioso) no incluidos en otras clases; minerales.</w:t>
              <w:br/>
              <w:br/>
              <w:t>CLASE 7</w:t>
              <w:br/>
              <w:t>Máquinas y máquinas herramientas; motores (excepto para vehículos terrestres); acoplamientos y correas de transmisión (excepto para vehículos terrestres) grandes instrumentos para la agricultura, incubadoras.</w:t>
              <w:br/>
              <w:br/>
              <w:t>CLASE 8</w:t>
              <w:br/>
              <w:t>Herramientas e instrumentos manuales; cuchillería, tenedores y cucharas, armas blancas.</w:t>
              <w:br/>
              <w:br/>
              <w:t>CLASE 9</w:t>
              <w:br/>
              <w:t>Aparatos e instrumentos científicos, náuticos, geodésicos, eléctricos (incluso la radio); fotográficos, cinematográficos, ópticos, de pesar, de medir, de balizamiento, de control (inspección), de socorro (salvamento) y de enseñanza; aparatos automáticos que se ponen en marcha mediante la introducción de una moneda o de una ficha; máquinas parlantes; cajas registradoras, máquinas de calcular, aparatos extintores.</w:t>
              <w:br/>
              <w:br/>
              <w:t>CLASE 10</w:t>
              <w:br/>
              <w:t>Instrumentos y aparatos quirúrgicos médicos, odontológicos y veterinarios (incluidas las prótesis).</w:t>
              <w:br/>
              <w:br/>
              <w:t>CLASE 11</w:t>
              <w:br/>
              <w:t>Instalaciones de alumbrado, de calefacción, de producción de vapor, de cocción, de refrigeración, de secado, de ventilación, de distribución de agua e instalaciones sanitarias.</w:t>
              <w:br/>
              <w:br/>
              <w:t>CLASE 12</w:t>
              <w:br/>
              <w:t>Vehículos; aparatos de locomoción terrestre, aérea o acuática.</w:t>
              <w:br/>
              <w:br/>
              <w:t>CLASE 13</w:t>
              <w:br/>
              <w:t>Armas de fuego; municiones y proyectiles; sustancias explosivas; fuegos artificiales.</w:t>
              <w:br/>
              <w:br/>
              <w:t>CLASE 14</w:t>
              <w:br/>
              <w:t>Metales preciosos y sus aleaciones y objetos de estas materias o chapeados(excepto cuchillería, tenedores y cucharas), joyería, piedras preciosas.</w:t>
              <w:br/>
              <w:br/>
              <w:t>CLASE 15</w:t>
              <w:br/>
              <w:t>Instrumentos de música(excepto máquinas parlantes y aparatos de radio)</w:t>
              <w:br/>
              <w:br/>
              <w:t>CLASE 16</w:t>
              <w:br/>
              <w:t>Papel, cartón, artículos de papel y cartón (no comprendidos en otras clases), impresos, diarios y periódicos, libros; artículos de encuadernación; fotografías; papelería, materias adhesivas (para pape-lería); materiales para artistas, pinceles, máquinas de escribir y de oficina(excepto muebles); materiales de instrucción o de enseñanza(excepto aparatos), naipes, caracteres de imprenta, clisés.</w:t>
              <w:br/>
              <w:br/>
              <w:t>CLASE 17</w:t>
              <w:br/>
              <w:t>Gutapercha, goma elástica, balta y sucedáneos, objetos fabricados con estas materias que no están comprendidas en otras clases; hojas, placas y varillas de materias plásticas(productos semielaborados);materias que sirven para calafatear, cerrar con estopa y aislar; amianto, mica y sus productos; tubos flexibles no metálicos.</w:t>
              <w:br/>
              <w:br/>
              <w:t>CLASE 18</w:t>
              <w:br/>
              <w:t>Cueros e imitaciones de cuero, artículos de estas materias no incluidos en otras clases; pieles; baúles y maletas ;paraguas, sombrillas y bastones; fustas jaeces, y guarnicionería.</w:t>
              <w:br/>
              <w:br/>
              <w:t>CLASE 19</w:t>
              <w:br/>
              <w:t>Materiales de construcción, piedras naturales y y artificiales, cemento, cal, mortero, yeso y grava, tuberías de gres o de cemento; productos para la construcción de carreteras; asfalto, pez y betún, casas transportables; monumentos de piedra, chimeneas.</w:t>
              <w:br/>
              <w:br/>
              <w:t>CLASE 20</w:t>
              <w:br/>
              <w:t>Muebles espejos, marcos; artículos(no incluidos en otras clases) de madera, corcho, caña, junco, mimbre, cuerno, hueso, marfil, ballena, concha , ámbar, nácar, espuma de mar, celuloide, y sucedáneos de todas las materias plásticas.</w:t>
              <w:br/>
              <w:br/>
              <w:t>CLASE 21</w:t>
              <w:br/>
              <w:t>Utensilios pequeños y recipientes portátiles para el menaje y la cocina(no en metales preciosos o enchapados);peines y esponjas: cepillos( con excepción de los pinceles); materiales para cepillería; instrumentos y materiales de limpieza; paja de hierro; vidrio en bruto y semielaborado (excepto el vidrio para la construcción) cristalería, porcelana y loza no incluidos en estas clases.</w:t>
              <w:br/>
              <w:br/>
              <w:t>CLASE 22</w:t>
              <w:br/>
              <w:t>Cuerdas, bramantes, redes, tiendas, toldos, velas, sacos; materiales de relleno (crín, capoc, plumas, algas marinas, etc), materias fibrosas textiles en bruto.</w:t>
              <w:br/>
              <w:br/>
              <w:t>CLASE 23</w:t>
              <w:br/>
              <w:t>Hilos</w:t>
              <w:br/>
              <w:br/>
              <w:t>CLASE 24</w:t>
              <w:br/>
              <w:t>Tejidos; colchas y tapetes, artículos no incluidos en otras clases.</w:t>
              <w:br/>
              <w:br/>
              <w:t>CLASE 25</w:t>
              <w:br/>
              <w:t>Vestidos con inclusión de botas, zapatos y zapatillas.</w:t>
              <w:br/>
              <w:br/>
              <w:t>CLASE 26</w:t>
              <w:br/>
              <w:t>Puntillas y bordados, cintas y lazos; botones, automáticos, corchetes, ojalillos, alfileres y agujas; flores artificiales.</w:t>
              <w:br/>
              <w:br/>
              <w:t>CLASE 27</w:t>
              <w:br/>
              <w:t>Alfombras y felpudos, estereas, linóleos y otros productos para recubrir los suelos, tapicería (que no sean de tela).</w:t>
              <w:br/>
              <w:br/>
              <w:t>CLASE 28</w:t>
              <w:br/>
              <w:t>Juegos y juguetes ; artículos de gimnasia y deporte (excepto vestidos); ornamentos y decoraciones para los árboles de navidad.</w:t>
              <w:br/>
              <w:br/>
              <w:t>CLASE 29</w:t>
              <w:br/>
              <w:t>Carnes, pescados, aves y caza; extracto de carne; frutas y legumbres en conserva, secas y cocidas, jaleas, mermeladas; huevos, leche y otros productos lácteos; aceites y grasas comestibles; conservas, encurtidos.</w:t>
              <w:br/>
              <w:br/>
              <w:t>CLASE 30</w:t>
              <w:br/>
              <w:t>Café , té, cacao, azúcar, tapioca, sagú, sucedáneos del café; harinas y prepara-ciones hechas con cereales, pan, bizcochos, tortas, pastelería, confitería y helados; miel, jarabe de melaza; levadura, polvos para esponjar; sal, mostaza; pimienta, vinagres, salsas: especias, hielo.</w:t>
              <w:br/>
              <w:br/>
              <w:t>CLASE 31</w:t>
              <w:br/>
              <w:t>Productos agrícolas, hortícola, forestales y granos no incluidos en otras clases, animales vivos, frutas y verduras frescas; semillas, plantas vivas y flores naturales; sustancias para la alimentación de animales, malta.</w:t>
              <w:br/>
              <w:br/>
              <w:t>CLASE 32</w:t>
              <w:br/>
              <w:t>Cerveza, ale y porter, aguas minerales y gaseosas y otras bebidas no alcohólicas, jarabes y otros preparados para hacer bebidas.</w:t>
              <w:br/>
              <w:br/>
              <w:t>CLASE 33</w:t>
              <w:br/>
              <w:t>Vinos, espirituosos y licores.</w:t>
              <w:br/>
              <w:br/>
              <w:t>CLASE 34</w:t>
              <w:br/>
              <w:t>Tabaco en bruto o manufacturado, artículos de fumador, fósfor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shd w:fill="3399F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50" w:hRule="atLeast"/>
        </w:trPr>
        <w:tc>
          <w:tcPr>
            <w:tcW w:w="8838" w:type="dxa"/>
            <w:tcBorders/>
            <w:shd w:fill="000066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21">
    <w:name w:val="texto21"/>
    <w:basedOn w:val="Fuentedeprrafopredeter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25:00Z</dcterms:created>
  <dc:creator>ANACASALI</dc:creator>
  <dc:description/>
  <dc:language>en-US</dc:language>
  <cp:lastModifiedBy>ANACASALI</cp:lastModifiedBy>
  <dcterms:modified xsi:type="dcterms:W3CDTF">2006-04-18T12:22:00Z</dcterms:modified>
  <cp:revision>3</cp:revision>
  <dc:subject/>
  <dc:title> </dc:title>
</cp:coreProperties>
</file>